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Il carattere valenziale di un artista del vero e dal vero</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GEREMIA RE</w:t>
      </w:r>
    </w:p>
    <w:p>
      <w:pPr>
        <w:pStyle w:val="Normal"/>
        <w:spacing w:before="0" w:after="200"/>
        <w:ind w:firstLine="708"/>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right"/>
        <w:rPr/>
      </w:pPr>
      <w:r>
        <w:rPr>
          <w:rFonts w:cs="Times New Roman" w:ascii="Times New Roman" w:hAnsi="Times New Roman"/>
          <w:b/>
          <w:sz w:val="24"/>
          <w:szCs w:val="24"/>
        </w:rPr>
        <w:t>di Carmen De Stasio</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pPr>
      <w:r>
        <w:rPr>
          <w:rFonts w:cs="Times New Roman" w:ascii="Times New Roman" w:hAnsi="Times New Roman"/>
          <w:sz w:val="24"/>
          <w:szCs w:val="24"/>
        </w:rPr>
        <w:t xml:space="preserve">Nella </w:t>
      </w:r>
      <w:r>
        <w:rPr>
          <w:rFonts w:cs="Times New Roman" w:ascii="Times New Roman" w:hAnsi="Times New Roman"/>
          <w:i/>
          <w:sz w:val="24"/>
          <w:szCs w:val="24"/>
        </w:rPr>
        <w:t>geografia dell’arte</w:t>
      </w:r>
      <w:r>
        <w:rPr>
          <w:rFonts w:cs="Times New Roman" w:ascii="Times New Roman" w:hAnsi="Times New Roman"/>
          <w:sz w:val="24"/>
          <w:szCs w:val="24"/>
        </w:rPr>
        <w:t xml:space="preserve"> italiana Geremia Re (Leverano, Le 1894 – Lecce 1950) occupa un posto di rilievo per l’abilità sviluppatasi da un talento naturale nel confrontarsi con l’uomo di par suo e con le vicende e i respiri del suo tempo. Distillatore di narrazioni elaborate all’interno di una macro area come fosse meta–quadro contenitivo di situazioni storiche, che in sé sembrava collaborare alla definizione di un’architettura non semplice, ma alla quale l’artista corrispose con flessibilità tale da essere annoverato tra gli esponenti di una cultura in rinnovamento. Ogni luogo come </w:t>
      </w:r>
      <w:r>
        <w:rPr>
          <w:rFonts w:cs="Times New Roman" w:ascii="Times New Roman" w:hAnsi="Times New Roman"/>
          <w:i/>
          <w:sz w:val="24"/>
          <w:szCs w:val="24"/>
        </w:rPr>
        <w:t>suo</w:t>
      </w:r>
      <w:r>
        <w:rPr>
          <w:rFonts w:cs="Times New Roman" w:ascii="Times New Roman" w:hAnsi="Times New Roman"/>
          <w:sz w:val="24"/>
          <w:szCs w:val="24"/>
        </w:rPr>
        <w:t xml:space="preserve"> luogo. In quest’accezione Geremia Re registra con uno stile enucleativo i fermenti della </w:t>
      </w:r>
      <w:r>
        <w:rPr>
          <w:rFonts w:cs="Times New Roman" w:ascii="Times New Roman" w:hAnsi="Times New Roman"/>
          <w:i/>
          <w:sz w:val="24"/>
          <w:szCs w:val="24"/>
        </w:rPr>
        <w:t>generazione di mezzo</w:t>
      </w:r>
      <w:r>
        <w:rPr>
          <w:rFonts w:cs="Times New Roman" w:ascii="Times New Roman" w:hAnsi="Times New Roman"/>
          <w:sz w:val="24"/>
          <w:szCs w:val="24"/>
        </w:rPr>
        <w:t xml:space="preserve"> del Novecento, a cavallo tra le tensioni plateali del progresso, le torsioni e le speculazioni che lo stesso progresso aveva sollecitato per affrontare il </w:t>
      </w:r>
      <w:r>
        <w:rPr>
          <w:rFonts w:cs="Times New Roman" w:ascii="Times New Roman" w:hAnsi="Times New Roman"/>
          <w:i/>
          <w:sz w:val="24"/>
          <w:szCs w:val="24"/>
        </w:rPr>
        <w:t xml:space="preserve">dopo. </w:t>
      </w:r>
      <w:r>
        <w:rPr>
          <w:rFonts w:cs="Times New Roman" w:ascii="Times New Roman" w:hAnsi="Times New Roman"/>
          <w:sz w:val="24"/>
          <w:szCs w:val="24"/>
        </w:rPr>
        <w:t>L’improvvisa morte non gli permise di dar loro un nome. Sicuramente ne avrebbe fatto argomento dei suoi lavori.</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Orgoglio di un Salento fissato sulla tela in forma di eventualità, di scorci di saggezza e di pensieri confinati nei volti, con la sacralità dell’osservatore pensante, del viaggiatore in giacca e cappello, Geremia Re tempra nei volti e nelle furtive rappresentazioni i segnali di dinamiche generative o contrastive degli ispessimenti sollecitanti in cui era nato e vissuto. In tal senso parlare dell’esperienza lavorativa prima e artistica poi di Geremia Re in realtà è una maniera per catalizzare l’attenzione sulle vicende che hanno coinvolto il XX secolo nella prima parte: filamenti adagiati su uno sfondo amorfo, assente, distrutto e avvilito dalla polvere delle macerie, eppur prepotentemente presente nei segni cromatici, irriguardosi delle interferenze armoniche e tutti incredibilmente decisi, quasi spartani e dimensionati all’interno di una storia che, oltre le vesti pubbliche, rivela una specificità pressoché auto–identificativa. Attraverso la mediazione di colori netti l’artista compone uno specialissimo senso di appartenenza, che si rileva ancor più nella solidità di un’apparente chiusura. Un essere per sé e che in sé si dispone a raccogliere il bisogno di solitudine come condizione interagente tra le cose, le persone e l’attitudine a cogliere la vivacità che sempre esiste oltre la crosta esteriore. In particolare è l’incastro tra elementi che giustificano le sue intenzioni, che non si fermano semplicemente alla vista, ma rendono partecipi tutti i sensi coscientemente equilibrati nell’interazione.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Questo probabilmente uno dei motivi di forza che spingono a trattare di Geremia Re come esponente di quel nutrito gruppo di artisti definiti a vario titolo post–futuristi. Il Salento è stato terreno fertile di futuristi quanto di coloro i quali calcarono la scena contemporanea con l’apporto di innovazioni rispetto a un movimento che mirava a creare una concatenazione talora effettuale piuttosto che in continuità tra inquietudini osservative e saldate da una personalissima tendenza a manifestare una risposta che fosse d’avanguardia. Ciascuno con un’appartenenza; soprattutto ed essenzialmente con uno spirito che salvaguardasse il volgere la direzione verso traiettorie che ascendessero realtà consumate talora dalla consuetudine e che, in tal modo, non si rendessero garanti di nuove prospettive di concomitante carattere sociale e culturale. </w:t>
      </w:r>
    </w:p>
    <w:p>
      <w:pPr>
        <w:pStyle w:val="Normal"/>
        <w:spacing w:before="0" w:after="200"/>
        <w:ind w:firstLine="708"/>
        <w:contextualSpacing/>
        <w:rPr/>
      </w:pPr>
      <w:r>
        <w:rPr>
          <w:rFonts w:cs="Times New Roman" w:ascii="Times New Roman" w:hAnsi="Times New Roman"/>
          <w:sz w:val="24"/>
          <w:szCs w:val="24"/>
        </w:rPr>
        <w:t xml:space="preserve">Il tempo esterno partecipava con velocità diverse e talora dissenzienti, che si palesavano come sollecitazioni al mutar di rotta. Non fu attesa a lungo la risposta, che giunse in vario modo da coloro i quali meritano ancor oggi riscontro, giacché l’appartenenza – cui mi riferisco in relazione alle tematiche insistenti nelle operazioni artistiche di costoro – rilevava linee di energia proiettiva non già esclusivizzate nel territorio come spazio di storia millenaria accreditata da dati certi, quanto confermate nella creazione di costruzioni di un tempo determinato come valore nella variabilità e nell’assorbimento del circostanziale. </w:t>
      </w:r>
    </w:p>
    <w:p>
      <w:pPr>
        <w:pStyle w:val="Normal"/>
        <w:spacing w:before="0" w:after="200"/>
        <w:ind w:firstLine="708"/>
        <w:contextualSpacing/>
        <w:rPr/>
      </w:pPr>
      <w:r>
        <w:rPr>
          <w:rFonts w:cs="Times New Roman" w:ascii="Times New Roman" w:hAnsi="Times New Roman"/>
          <w:sz w:val="24"/>
          <w:szCs w:val="24"/>
        </w:rPr>
        <w:t xml:space="preserve">Alla luce delle conoscenze attuali, i segnali di un’appartenenza collocantesi nella storia del luogo non scardinano tendenze progressiste futuriste. Viepiù, amplificano orizzonti artistici che vanno ad assomigliare – senza assoggettarsi – alla fisionomia e al movimento che incidono sulla situazione del territorio fino a farlo apparire particolare. Il riferimento è nella versatilità e nella capacità di auto–rinvigorirsi, pur con le contraddizioni attese. </w:t>
      </w:r>
    </w:p>
    <w:p>
      <w:pPr>
        <w:pStyle w:val="Normal"/>
        <w:spacing w:before="0" w:after="200"/>
        <w:ind w:firstLine="708"/>
        <w:contextualSpacing/>
        <w:rPr/>
      </w:pPr>
      <w:r>
        <w:rPr>
          <w:rFonts w:cs="Times New Roman" w:ascii="Times New Roman" w:hAnsi="Times New Roman"/>
          <w:sz w:val="24"/>
          <w:szCs w:val="24"/>
        </w:rPr>
        <w:t xml:space="preserve">L’integrazione derivante dall’abilità di cogliere nelle cromie l’appartenenza e nella gestualità un movimento che rifiuta la categorizzante chiusura al sentore di vita e di attività cerebrale – oltre che solo legata ad abitudini sedimentate fino a esser interpretate come tradizione – consolida e attrae a sé quello che definisco </w:t>
      </w:r>
      <w:r>
        <w:rPr>
          <w:rFonts w:cs="Times New Roman" w:ascii="Times New Roman" w:hAnsi="Times New Roman"/>
          <w:i/>
          <w:sz w:val="24"/>
          <w:szCs w:val="24"/>
        </w:rPr>
        <w:t>carattere valenziale</w:t>
      </w:r>
      <w:r>
        <w:rPr>
          <w:rFonts w:cs="Times New Roman" w:ascii="Times New Roman" w:hAnsi="Times New Roman"/>
          <w:sz w:val="24"/>
          <w:szCs w:val="24"/>
        </w:rPr>
        <w:t xml:space="preserve">, di compenetrazione accrescitiva tra significato e significanti e nell’attribuzione di </w:t>
      </w:r>
      <w:r>
        <w:rPr>
          <w:rFonts w:cs="Times New Roman" w:ascii="Times New Roman" w:hAnsi="Times New Roman"/>
          <w:i/>
          <w:sz w:val="24"/>
          <w:szCs w:val="24"/>
        </w:rPr>
        <w:t>valore reale</w:t>
      </w:r>
      <w:r>
        <w:rPr>
          <w:rFonts w:cs="Times New Roman" w:ascii="Times New Roman" w:hAnsi="Times New Roman"/>
          <w:sz w:val="24"/>
          <w:szCs w:val="24"/>
        </w:rPr>
        <w:t xml:space="preserve"> a nuovi schemi d’interpretazione in considerazione di un rinnovato senso di comunicante collettività, protesa ad abbracciare altri spazi che non fossero di stretto circuito familistico. </w:t>
      </w:r>
    </w:p>
    <w:p>
      <w:pPr>
        <w:pStyle w:val="Normal"/>
        <w:spacing w:before="0" w:after="200"/>
        <w:ind w:firstLine="708"/>
        <w:contextualSpacing/>
        <w:rPr/>
      </w:pPr>
      <w:r>
        <w:rPr>
          <w:rFonts w:cs="Times New Roman" w:ascii="Times New Roman" w:hAnsi="Times New Roman"/>
          <w:sz w:val="24"/>
          <w:szCs w:val="24"/>
        </w:rPr>
        <w:t xml:space="preserve">Tutto questo riscontro altresì nell’azione viscerale, appassionata e ragionata, soprattutto, di Geremia Re, il quale manifesta lo spirito libertario, non avendo mai scientemente abbracciato alcun movimento artistico. Egli é </w:t>
      </w:r>
      <w:r>
        <w:rPr>
          <w:rFonts w:cs="Times New Roman" w:ascii="Times New Roman" w:hAnsi="Times New Roman"/>
          <w:i/>
          <w:sz w:val="24"/>
          <w:szCs w:val="24"/>
        </w:rPr>
        <w:t xml:space="preserve">un libero </w:t>
      </w:r>
      <w:r>
        <w:rPr>
          <w:rFonts w:cs="Times New Roman" w:ascii="Times New Roman" w:hAnsi="Times New Roman"/>
          <w:sz w:val="24"/>
          <w:szCs w:val="24"/>
        </w:rPr>
        <w:t xml:space="preserve">e libero referente (piuttosto che – se non lo si accetti – modello) per quel genere di arte che, in anni di disincanto e deviazione rispetto a sistemi adattativi, mai come in quel periodo italiano disincastra archetipi climatici finalmente destati a una coscienza di connettività e interferenza potenziale. Le tematiche, armonizzate per penetrare i vari ambiti, emergono in arte tanto quanto nell’interesse letterario quali centri pulsanti di convergenza e confluenza di nuovi modi di affrontare il reale. Non manca di rispondere con un richiamo logicamente inquadrabile in un realismo efficace Geremia Re: il pittore leveranese, ponendosi a distanza dalle orme di un verismo inappropriato e demodé, compone in base ad una distintiva accuratezza e attenzione del particolare che ammette ed esplora le distanze e le presenze negli sguardi, senza indugiare su inutili e soffocanti esaltazioni di una presunta e semplicistica generosità commiserativa. Senza quegli artifici che avrebbero messo in ombra la tenacia costruttiva di un artista assetato di sintetizzare sulla tela passaggi di una conoscenza esistenziale e vocazionale. </w:t>
      </w:r>
    </w:p>
    <w:p>
      <w:pPr>
        <w:pStyle w:val="Normal"/>
        <w:spacing w:before="0" w:after="200"/>
        <w:ind w:firstLine="708"/>
        <w:contextualSpacing/>
        <w:rPr/>
      </w:pPr>
      <w:r>
        <w:rPr>
          <w:rFonts w:cs="Times New Roman" w:ascii="Times New Roman" w:hAnsi="Times New Roman"/>
          <w:i/>
          <w:sz w:val="24"/>
          <w:szCs w:val="24"/>
        </w:rPr>
        <w:t>Artista del vero</w:t>
      </w:r>
      <w:r>
        <w:rPr>
          <w:rFonts w:cs="Times New Roman" w:ascii="Times New Roman" w:hAnsi="Times New Roman"/>
          <w:sz w:val="24"/>
          <w:szCs w:val="24"/>
        </w:rPr>
        <w:t xml:space="preserve"> e </w:t>
      </w:r>
      <w:r>
        <w:rPr>
          <w:rFonts w:cs="Times New Roman" w:ascii="Times New Roman" w:hAnsi="Times New Roman"/>
          <w:i/>
          <w:sz w:val="24"/>
          <w:szCs w:val="24"/>
        </w:rPr>
        <w:t>artista dal vero</w:t>
      </w:r>
      <w:r>
        <w:rPr>
          <w:rFonts w:cs="Times New Roman" w:ascii="Times New Roman" w:hAnsi="Times New Roman"/>
          <w:sz w:val="24"/>
          <w:szCs w:val="24"/>
        </w:rPr>
        <w:t xml:space="preserve">. Questo in estrema sintesi il nucleo entro il quale definire il valore di Geremia Re: una fotografia mai sbiadita di un talento motivato da propensione a generare la cornice esterna a temi forti e inclusivi; temprati da argomentazioni che proseguivano nelle profondità sociali e che avevano la valenza di una narrazione storica riferibile a ciascun tempo nel quale l’artista come soggetto agisca con la consapevolezza della </w:t>
      </w:r>
      <w:r>
        <w:rPr>
          <w:rFonts w:cs="Times New Roman" w:ascii="Times New Roman" w:hAnsi="Times New Roman"/>
          <w:i/>
          <w:sz w:val="24"/>
          <w:szCs w:val="24"/>
        </w:rPr>
        <w:t>realtà leale</w:t>
      </w:r>
      <w:r>
        <w:rPr>
          <w:rFonts w:cs="Times New Roman" w:ascii="Times New Roman" w:hAnsi="Times New Roman"/>
          <w:sz w:val="24"/>
          <w:szCs w:val="24"/>
        </w:rPr>
        <w:t>, senza infingimenti, senza le sopraffazioni di una materia sovente occlusiva e soffocante.</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Una premessa alle attività previste per il Progetto di promozione artistica, culturale e, pertanto, sociale che il Centro Studi intitolato a Geremia Re (con sede a Leverano – Lecce) ha intenzione di percorrere, in nome di una figura emblematica di un tempo di frantumazioni, di traslazioni, di dissensi e silenzi soffocati o rabbiosi ed altresì esplicativi di un’epoca che parla con una voce istoriata da fasi di auto–condensazione al presente, contemporaneamente proiettata verso sentieri di articolazione conoscitiva e di intenso aroma sociale in continua progressione.</w:t>
        <w:tab/>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64" w:hanging="0"/>
        <w:contextualSpacing/>
        <w:jc w:val="center"/>
        <w:rPr>
          <w:rFonts w:ascii="Times New Roman" w:hAnsi="Times New Roman" w:cs="Times New Roman"/>
          <w:b/>
          <w:b/>
          <w:sz w:val="24"/>
          <w:szCs w:val="24"/>
        </w:rPr>
      </w:pPr>
      <w:r>
        <w:rPr>
          <w:rFonts w:cs="Times New Roman" w:ascii="Times New Roman" w:hAnsi="Times New Roman"/>
          <w:b/>
          <w:sz w:val="24"/>
          <w:szCs w:val="24"/>
        </w:rPr>
        <w:t>Carmen De Stasio</w:t>
      </w:r>
    </w:p>
    <w:p>
      <w:pPr>
        <w:pStyle w:val="Normal"/>
        <w:spacing w:before="0" w:after="200"/>
        <w:ind w:left="566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esidente Comitato Scientifico </w:t>
      </w:r>
    </w:p>
    <w:p>
      <w:pPr>
        <w:pStyle w:val="Normal"/>
        <w:spacing w:before="0" w:after="200"/>
        <w:ind w:firstLine="708"/>
        <w:contextualSpacing/>
        <w:jc w:val="right"/>
        <w:rPr>
          <w:rFonts w:ascii="Times New Roman" w:hAnsi="Times New Roman" w:cs="Times New Roman"/>
          <w:b/>
          <w:b/>
          <w:sz w:val="20"/>
          <w:szCs w:val="20"/>
        </w:rPr>
      </w:pPr>
      <w:r>
        <w:rPr>
          <w:rFonts w:cs="Times New Roman" w:ascii="Times New Roman" w:hAnsi="Times New Roman"/>
          <w:b/>
          <w:sz w:val="20"/>
          <w:szCs w:val="20"/>
        </w:rPr>
        <w:t>Centro Studi “Geremia Re” – Leverano (Le)</w:t>
      </w:r>
    </w:p>
    <w:p>
      <w:pPr>
        <w:pStyle w:val="Normal"/>
        <w:spacing w:before="0" w:after="200"/>
        <w:ind w:firstLine="708"/>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49:00Z</dcterms:created>
  <dc:creator>Hp 635</dc:creator>
  <dc:description/>
  <cp:keywords/>
  <dc:language>en-US</dc:language>
  <cp:lastModifiedBy>geremia</cp:lastModifiedBy>
  <dcterms:modified xsi:type="dcterms:W3CDTF">2013-06-28T12:56:00Z</dcterms:modified>
  <cp:revision>3</cp:revision>
  <dc:subject/>
  <dc:title>Il carattere valenziale di un artista del vero e dal vero</dc:title>
</cp:coreProperties>
</file>